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HIẾU YÊU CẦ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Viết phần mềm giao dịch tự động MT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dot"/>
          <w:tab w:val="left" w:pos="9923" w:leader="dot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ông tin người yêu cầ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5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ọ và tên: …..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5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Địa chỉ: 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5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ố điện thoại: 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5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5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ype : 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5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ahoo: 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5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nh nghiệm giao dịch (năm): </w:t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dot"/>
          <w:tab w:val="left" w:pos="9923" w:leader="dot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ông tin chung về robo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50" w:leader="dot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ên robot (EA): 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50" w:leader="dot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Khung thời gian sử dụng: 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50" w:leader="dot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ặp tiền tệ sử dụng: 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50" w:leader="dot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àn giao dịch dự kiến (Có link web): 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50" w:leader="dot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oại robot (Tự động/Chức năng): </w:t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dot"/>
          <w:tab w:val="left" w:pos="9923" w:leader="dot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ô tả yêu cầu/ công dụng / Chiến lượ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0" w:leader="dot"/>
          <w:tab w:val="left" w:pos="9923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ô tả Chiến lược đặt lệnh (Mua/Bá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0" w:leader="dot"/>
          <w:tab w:val="left" w:pos="9923" w:leader="dot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ô tả Chiến lược thoát lệnh (Mua/Bá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dot"/>
          <w:tab w:val="left" w:pos="9923" w:leader="dot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ác chức năng hỗ trợ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54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óng lệnh theo Tổng lãi mục tiêu: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54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óng lệnh từng lệnh theo lãi mục tiêu: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54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Đóng lệnh theo giờ xác định: 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54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Đặt StopLoss và Take Profit: 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54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illing StopLoss: 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0" w:leader="dot"/>
          <w:tab w:val="left" w:pos="9923" w:leader="dot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</w:t>
      </w:r>
      <w:r>
        <w:rPr>
          <w:rFonts w:cs="Arial" w:ascii="Arial" w:hAnsi="Arial"/>
          <w:i/>
          <w:sz w:val="24"/>
          <w:szCs w:val="24"/>
        </w:rPr>
        <w:t>.(Liệt kê hêt các chức năng phụ trợ cần thêm)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240" w:before="0" w:after="0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dot"/>
          <w:tab w:val="left" w:pos="9923" w:leader="dot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ác yêu cầu khác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0" w:leader="dot"/>
          <w:tab w:val="left" w:pos="9923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êu cầu nhận mã lập trình robot: Có / Khô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540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ác yêu cầu đặt thù khác (nếu có): </w:t>
        <w:tab/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ham khảo tiêu chí đánh giá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61"/>
        <w:gridCol w:w="1240"/>
        <w:gridCol w:w="14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T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êu ch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Điểm tiêu chuẩ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Điểm chiến lược của bạ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ã giao dịch theo đúng chiến lược, tối thiểu hòa vốn (Yêu cầu: &gt; 100 giao dịch đối với tài khoản Demo hoặc &gt; 50 giao dịch đối với tài khoản thật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ến lược giao dịch được phát triển từ một nguồn tài liệu Quốc tế rõ ràng (Diễn đàn hoặc websit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ến lược giao dịch được nhiều cặp tiề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ến lược giao dịch khung thời gian từ M5 trở lê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ử dụng phân tích kỹ thuật để giao dị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ử dụng tối thiểu 3 indicators có sẵ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ến lược vào lệnh thị trường trực tiếp (buy hoặc sel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ến lược đã có ít nhất 1 Indicator hoặc robot được lập trình sẵ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ến lược có vốn giao dịch yêu cầu tối đa 1000$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ến lược luôn giao dịch với lot-size cố định (Không martingal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ến lược chỉ giao dịch tối đa một lệnh cho mỗi cặp tiền tệ tại mọi thời điểm (Không grid, không hedg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ó mô tả rõ ít nhất 3 điểm yếu của chiến lượ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Ít nhất một điểm yếu có thể khắc phục bằng phương pháp giao dịch tự độ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ến lược được mô tả bằng văn bản theo mẫ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h họa chiến lược giao dịch bằng hình ảnh, đồ thị rõ rà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ến lược có Stoploss rõ rà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ến lược có Takeprofit rõ rà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ó điều kiện Vào lệnh rõ rà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ó điều kiện Thoát lệnh rõ rà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ến lược có thể giao dịch bình quân tối thiểu 30 lệnh/thá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 cộng điểm tiêu chuẩn</w:t>
            </w:r>
          </w:p>
        </w:tc>
        <w:tc>
          <w:tcPr>
            <w:tcW w:w="12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200</w:t>
            </w:r>
          </w:p>
        </w:tc>
        <w:tc>
          <w:tcPr>
            <w:tcW w:w="14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ưu ý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ảng tính điểm dưới đây chỉ là các tiêu chí phù hợp với mục tiêu lựa chọn các chiến lược có thể chuyển hóa thành robot giao dịch tự động.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hiến lược đặt mức điểm cao hoàn toàn không có nghĩa là chiến lược hiệu quả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5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25400</wp:posOffset>
              </wp:positionV>
              <wp:extent cx="60115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-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00FF"/>
        <w:sz w:val="18"/>
        <w:szCs w:val="20"/>
      </w:rPr>
      <w:t>Giao dịch ủy thác tự động</w:t>
    </w:r>
    <w:r>
      <w:rPr>
        <w:rFonts w:cs="Arial" w:ascii="Arial" w:hAnsi="Arial"/>
        <w:sz w:val="18"/>
        <w:szCs w:val="20"/>
      </w:rPr>
      <w:t xml:space="preserve"> | </w:t>
    </w:r>
    <w:r>
      <w:rPr>
        <w:rFonts w:cs="Arial" w:ascii="Arial" w:hAnsi="Arial"/>
        <w:color w:val="FF0000"/>
        <w:sz w:val="18"/>
        <w:szCs w:val="20"/>
      </w:rPr>
      <w:t xml:space="preserve">Viết Robot theo yêu cầu </w:t>
    </w:r>
    <w:r>
      <w:rPr>
        <w:rFonts w:cs="Arial" w:ascii="Arial" w:hAnsi="Arial"/>
        <w:sz w:val="18"/>
        <w:szCs w:val="20"/>
      </w:rPr>
      <w:t xml:space="preserve">| </w:t>
    </w:r>
    <w:r>
      <w:rPr>
        <w:rFonts w:cs="Arial" w:ascii="Arial" w:hAnsi="Arial"/>
        <w:color w:val="0000FF"/>
        <w:sz w:val="18"/>
        <w:szCs w:val="20"/>
      </w:rPr>
      <w:t>Đào tạo lập trình Rob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u w:val="single"/>
      </w:rPr>
      <w:drawing>
        <wp:inline distT="0" distB="0" distL="0" distR="0">
          <wp:extent cx="2092960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u w:val="single"/>
      </w:rPr>
      <w:tab/>
      <w:t xml:space="preserve">        </w:t>
    </w:r>
    <w:r>
      <w:rPr>
        <w:rFonts w:cs="Times New Roman" w:ascii="Times New Roman" w:hAnsi="Times New Roman"/>
        <w:i/>
        <w:color w:val="000000"/>
        <w:sz w:val="26"/>
        <w:szCs w:val="24"/>
        <w:u w:val="single"/>
      </w:rPr>
      <w:t>Gia tăng giá trị đầu tư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Arial NarrowH" w:hAnsi=".VnArial NarrowH" w:eastAsia="Times New Roman" w:cs=".VnArial NarrowH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.VnArial NarrowH" w:hAnsi=".VnArial NarrowH" w:eastAsia="Times New Roman" w:cs=".VnArial NarrowH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02:00Z</dcterms:created>
  <dc:creator>duongthienit</dc:creator>
  <dc:description/>
  <cp:keywords/>
  <dc:language>en-US</dc:language>
  <cp:lastModifiedBy>Harry</cp:lastModifiedBy>
  <cp:lastPrinted>2011-06-27T10:15:00Z</cp:lastPrinted>
  <dcterms:modified xsi:type="dcterms:W3CDTF">2014-04-15T07:13:00Z</dcterms:modified>
  <cp:revision>27</cp:revision>
  <dc:subject/>
  <dc:title>ĐƠN VỊ:</dc:title>
</cp:coreProperties>
</file>